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ragraph">
                  <wp:posOffset>12700</wp:posOffset>
                </wp:positionV>
                <wp:extent cx="144081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116" w:dyaOrig="15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4pt;height:78pt" filled="f" o:ole="">
                                  <v:imagedata r:id="rId3" o:title=""/>
                                </v:shape>
                                <o:OLEObject Type="Embed" ProgID="" ShapeID="ole_rId2" DrawAspect="Content" ObjectID="_6991155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78pt;mso-wrap-distance-left:7.05pt;mso-wrap-distance-right:7.05pt;mso-wrap-distance-top:0pt;mso-wrap-distance-bottom:0pt;margin-top:1pt;mso-position-vertical-relative:text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2116" w:dyaOrig="15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4pt;height:78pt" filled="f" o:ole="">
                            <v:imagedata r:id="rId5" o:title=""/>
                          </v:shape>
                          <o:OLEObject Type="Embed" ProgID="" ShapeID="ole_rId4" DrawAspect="Content" ObjectID="_14262714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right="-569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63160</wp:posOffset>
                </wp:positionH>
                <wp:positionV relativeFrom="paragraph">
                  <wp:posOffset>123190</wp:posOffset>
                </wp:positionV>
                <wp:extent cx="184086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Grundstücksverwaltung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und Immobilien Gm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Ottostraß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60329 Frankfurt am 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elefon 069 / 92 88 58 8 -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Fax 069 / 92 88 58 8 -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RAKGMBH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fr-FR"/>
                              </w:rPr>
                              <w:t>Homepage : rak-hausverwaltung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82.8pt;mso-wrap-distance-left:7.05pt;mso-wrap-distance-right:7.05pt;mso-wrap-distance-top:0pt;mso-wrap-distance-bottom:0pt;margin-top:9.7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Grundstücksverwaltung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und Immobilien Gm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Ottostraße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60329 Frankfurt am 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Telefon 069 / 92 88 58 8 -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Fax 069 / 92 88 58 8 -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RAKGMBH@t-online.d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lang w:val="fr-FR"/>
                        </w:rPr>
                        <w:t>Homepage : rak-hausverwaltung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riefkopfadres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Briefkopfadresse"/>
        <w:rPr>
          <w:sz w:val="16"/>
        </w:rPr>
      </w:pPr>
      <w:r>
        <w:rPr>
          <w:sz w:val="16"/>
        </w:rPr>
      </w:r>
    </w:p>
    <w:p>
      <w:pPr>
        <w:pStyle w:val="Briefkopfadresse"/>
        <w:rPr/>
      </w:pPr>
      <w:r>
        <w:rPr/>
      </w:r>
    </w:p>
    <w:p>
      <w:pPr>
        <w:pStyle w:val="Bezugszeichenzeile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Anrede"/>
        <w:spacing w:lineRule="auto" w:line="240" w:before="0" w:after="0"/>
        <w:rPr/>
      </w:pPr>
      <w:r>
        <w:rPr/>
        <w:t xml:space="preserve">Einverständniserklärung zur Teilnahme am </w:t>
      </w:r>
    </w:p>
    <w:p>
      <w:pPr>
        <w:pStyle w:val="Anrede"/>
        <w:spacing w:lineRule="auto" w:line="240" w:before="0" w:after="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Lastschrifteinzugsverfahr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Anrede"/>
        <w:spacing w:lineRule="auto" w:line="240" w:before="0" w:after="0"/>
        <w:rPr/>
      </w:pPr>
      <w:r>
        <w:rPr/>
        <w:t>Name:</w:t>
        <w:tab/>
        <w:t xml:space="preserve">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üglich der Whg. Nr. </w:t>
      </w:r>
      <w:r>
        <w:rPr>
          <w:u w:val="single"/>
        </w:rPr>
        <w:t xml:space="preserve">         </w:t>
      </w:r>
      <w:r>
        <w:rPr/>
        <w:t xml:space="preserve">, der Garage Nr._______  und des PKW-Stellplatzes Nr.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iegenschaft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ch bin damit einverstanden, dass Sie von meinem 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(Kreditinstit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(Kto.-N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(BL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Wirkung vom _____________________ bis auf Widerruf bei Fälligkeit die monatliche Miete einschließlich der Betriebs- und Heizkostenvorauszahlung sowie die jährliche Betriebs- und Heizkostenabrechnung abb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ontoführende Geldinstitut ist ermächtigt, dem Abbuchungsauftrag ohne vorangehende Prüfung seiner Richtigkeit nachzu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ausreichende Guthabenstände werde ich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ist bekannt, dass kostenpflichtige Mahn- und Beitreibungsmaßnahmen inkl. Säumniszuschlägen bei einer eventuellen Nichteinlösung zu meinen Lasten gehen. Ich habe davon Kenntnis genommen, dass es bei zweimaliger Nichteinlösung zur Aufhebung des Abbuchungsauftrages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</w:t>
        <w:tab/>
        <w:tab/>
        <w:t>Unterschrift: 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851" w:gutter="0" w:header="958" w:top="1014" w:footer="95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riefkopfadresseName">
    <w:name w:val="Briefkopfadresse Name"/>
    <w:basedOn w:val="Normal"/>
    <w:next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20"/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>
      <w:spacing w:before="220" w:after="220"/>
    </w:pPr>
    <w:rPr>
      <w:b/>
    </w:rPr>
  </w:style>
  <w:style w:type="paragraph" w:styleId="AbsenderimKuvertfenster">
    <w:name w:val="Absender im Kuvertfenster"/>
    <w:basedOn w:val="Normal"/>
    <w:next w:val="Normal"/>
    <w:qFormat/>
    <w:pPr>
      <w:spacing w:before="240" w:after="0"/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spacing w:before="0" w:after="220"/>
      <w:jc w:val="left"/>
    </w:pPr>
    <w:rPr>
      <w:spacing w:val="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BriefkopfadresseName"/>
    <w:qFormat/>
    <w:pPr/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17" w:leader="none"/>
        <w:tab w:val="right" w:pos="100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RAKGMBH@t-online.de" TargetMode="External"/><Relationship Id="rId7" Type="http://schemas.openxmlformats.org/officeDocument/2006/relationships/hyperlink" Target="mailto:RAKGMBH@t-online.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45:00Z</dcterms:created>
  <dc:creator>oem</dc:creator>
  <dc:description/>
  <dc:language>en-US</dc:language>
  <cp:lastModifiedBy>Iris Schäfer</cp:lastModifiedBy>
  <cp:lastPrinted>2010-08-13T12:24:00Z</cp:lastPrinted>
  <dcterms:modified xsi:type="dcterms:W3CDTF">2012-10-01T16:45:00Z</dcterms:modified>
  <cp:revision>2</cp:revision>
  <dc:subject/>
  <dc:title>Professioneller Brief</dc:title>
</cp:coreProperties>
</file>