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ragraph">
                  <wp:posOffset>12700</wp:posOffset>
                </wp:positionV>
                <wp:extent cx="144081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16" w:dyaOrig="15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4pt;height:78pt" filled="f" o:ole="">
                                  <v:imagedata r:id="rId3" o:title=""/>
                                </v:shape>
                                <o:OLEObject Type="Embed" ProgID="" ShapeID="ole_rId2" DrawAspect="Content" ObjectID="_8026906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8pt;mso-wrap-distance-left:7.05pt;mso-wrap-distance-right:7.05pt;mso-wrap-distance-top:0pt;mso-wrap-distance-bottom:0pt;margin-top:1pt;mso-position-vertical-relative:text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16" w:dyaOrig="15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4pt;height:78pt" filled="f" o:ole="">
                            <v:imagedata r:id="rId5" o:title=""/>
                          </v:shape>
                          <o:OLEObject Type="Embed" ProgID="" ShapeID="ole_rId4" DrawAspect="Content" ObjectID="_6929609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-56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63160</wp:posOffset>
                </wp:positionH>
                <wp:positionV relativeFrom="paragraph">
                  <wp:posOffset>123190</wp:posOffset>
                </wp:positionV>
                <wp:extent cx="184086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Grundstücksverwalt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und Immobilien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Ottostraß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60329 Frankfurt am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efon 069/92885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ax 069/928858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RAKGMBH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Homepage: rak-hausverwaltun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2.8pt;mso-wrap-distance-left:7.05pt;mso-wrap-distance-right:7.05pt;mso-wrap-distance-top:0pt;mso-wrap-distance-bottom:0pt;margin-top:9.7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Grundstücksverwalt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und Immobilien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Ottostraß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60329 Frankfurt am 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elefon 069/92885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Fax 069/928858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RAKGMBH@t-online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Homepage: rak-hausverwaltun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riefkopfadres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riefkopfadresse"/>
        <w:rPr>
          <w:sz w:val="16"/>
        </w:rPr>
      </w:pPr>
      <w:r>
        <w:rPr>
          <w:sz w:val="16"/>
        </w:rPr>
      </w:r>
    </w:p>
    <w:p>
      <w:pPr>
        <w:pStyle w:val="Briefkopfadresse"/>
        <w:rPr/>
      </w:pPr>
      <w:r>
        <w:rPr/>
      </w:r>
    </w:p>
    <w:p>
      <w:pPr>
        <w:pStyle w:val="Bezugszeichenzeile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Anrede"/>
        <w:spacing w:lineRule="auto" w:line="240" w:before="0" w:after="0"/>
        <w:rPr/>
      </w:pPr>
      <w:r>
        <w:rPr/>
        <w:t xml:space="preserve">Einverständniserklärung zur Teilnahme am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Lastschrifteinzugsverfahr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 xml:space="preserve">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üglich der Whg. Nr._______ , der Garage Nr._______  und des PKW-Stellplatzes Nr.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genschaft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ch bin damit einverstanden, dass Sie von meinem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Kreditinsti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Kto.-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BL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irkung vom _____________________ bis auf Widerruf bei Fälligkeit das monatliche Wohngeld sowie die jährliche Wohngeldabrechnung abb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ontoführende Geldinstitut ist ermächtigt, dem Abbuchungsauftrag ohne vorangehende Prüfung seiner Richtigkeit nach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usreichende Guthabenstände werde ich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bekannt, dass kostenpflichtige Mahn- und Beitreibungsmaßnahmen inkl. Säumniszuschlägen bei einer eventuellen Nichteinlösung zu meinen Lasten gehen. Ich habe davon Kenntnis genommen, dass es bei zweimaliger Nichteinlösung zur Aufhebung des Abbuchungsauftrage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  <w:tab/>
        <w:tab/>
        <w:t>Unterschrift: 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851" w:gutter="0" w:header="958" w:top="1014" w:footer="9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AKGMBH@t-online.de" TargetMode="External"/><Relationship Id="rId7" Type="http://schemas.openxmlformats.org/officeDocument/2006/relationships/hyperlink" Target="mailto:RAKGMBH@t-online.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5:00Z</dcterms:created>
  <dc:creator>oem</dc:creator>
  <dc:description/>
  <dc:language>en-US</dc:language>
  <cp:lastModifiedBy>Iris Schäfer</cp:lastModifiedBy>
  <cp:lastPrinted>2008-08-05T14:02:00Z</cp:lastPrinted>
  <dcterms:modified xsi:type="dcterms:W3CDTF">2012-10-01T16:45:00Z</dcterms:modified>
  <cp:revision>2</cp:revision>
  <dc:subject/>
  <dc:title>Professioneller Brief</dc:title>
</cp:coreProperties>
</file>